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2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27 kwietnia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nie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3.40 t.j. ze zm.) oraz  art.35 ust. 1 i 2  ustawy z dnia 21 sierpnia 1997 r. o gospodarce nieruchomościami ( Dz.U.2021. 1899 t.j. ze zm.) Wójt Gminy  Wiązownica  ogłasza co następuje: z gminnego zasobu nieruchomości przeznaczone do sprzedaży w drodze przetargu ustnego nieograniczonego następujące nieruchomości  położone  w obrębie </w:t>
      </w:r>
      <w:r>
        <w:rPr>
          <w:b/>
        </w:rPr>
        <w:t>Ryszkowa Wola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1"/>
        <w:gridCol w:w="775"/>
        <w:gridCol w:w="938"/>
        <w:gridCol w:w="4487"/>
        <w:gridCol w:w="4200"/>
        <w:gridCol w:w="1808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w z podatku VAT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kowa W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osadniczych Na w/w działkę nie została wydana decyzja o warunkach zabudow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3 w miejscowości Ryszkowa Wola położona jest wśród działek zabudowanych zabudową mieszkaniowa                   i zagrodową . Posiada kształt nieregularny, z dostępem do utwardzonej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200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12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kowa W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rolnych. Na w/w działkę nie została wydana decyzja o warunkach zabudow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ziałka nr 112/2 w miejscowości Ryszkowa Wola położona jest wśród działek użytkowanych rolniczo . Posiada kształt prostokąta, z dostępem do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 585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3-04-27T11:19:00Z</cp:lastPrinted>
  <dcterms:modified xsi:type="dcterms:W3CDTF">2023-04-27T09:20:00Z</dcterms:modified>
  <cp:revision>57</cp:revision>
  <dc:subject/>
  <dc:title>                                                                                                                              </dc:title>
</cp:coreProperties>
</file>